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851" w:right="564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ОНДУТИ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199380" cy="570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046"/>
                              <w:gridCol w:w="1308"/>
                              <w:gridCol w:w="2126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 в руло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/ру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мбраны ш.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го-ветрозащитная супердиффузионная мемб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М 13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тн.130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Смарт А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тн.100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лёнки ш.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розащи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Смар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лотн.80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тн.50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дроизоляц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Смар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лотн.80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тн.60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о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Смарт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лотн.60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ндутис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ASI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тн.33г/м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м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49.5pt;mso-wrap-distance-left:9pt;mso-wrap-distance-right:9pt;mso-wrap-distance-top:0pt;mso-wrap-distance-bottom:0pt;margin-top:18.1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046"/>
                        <w:gridCol w:w="1308"/>
                        <w:gridCol w:w="2126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2 в руло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/рулон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мбраны ш.1,5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го-ветрозащитная супердиффузионная мембрана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М 13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отн.130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7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Смарт А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отн.100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3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ёнки ш.1,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розащитная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Смар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лотн.80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1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.50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дроизоляционная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Смар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лотн.80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8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.60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оизоляция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Смарт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лотн.60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0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ндути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ASI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.33г/м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м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135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ru-RU"/>
      </w:rPr>
    </w:pPr>
    <w:r>
      <w:rPr>
        <w:sz w:val="32"/>
        <w:szCs w:val="32"/>
        <w:lang w:val="ru-RU"/>
      </w:rPr>
      <w:t>Офис ул. Кирова д.9/96, Телефон 89157069966</w:t>
    </w:r>
  </w:p>
  <w:p>
    <w:pPr>
      <w:pStyle w:val="Header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4:00Z</dcterms:created>
  <dc:creator>SEC</dc:creator>
  <dc:description/>
  <dc:language>en-US</dc:language>
  <cp:lastModifiedBy>MSI</cp:lastModifiedBy>
  <cp:lastPrinted>2017-01-20T15:28:00Z</cp:lastPrinted>
  <dcterms:modified xsi:type="dcterms:W3CDTF">2025-01-14T11:44:00Z</dcterms:modified>
  <cp:revision>2</cp:revision>
  <dc:subject/>
  <dc:title>ПРАЙС-ЛИСТ</dc:title>
</cp:coreProperties>
</file>